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农业行政处罚案件信息公开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55"/>
        <w:gridCol w:w="2115"/>
        <w:gridCol w:w="690"/>
        <w:gridCol w:w="690"/>
        <w:gridCol w:w="735"/>
        <w:gridCol w:w="2250"/>
        <w:gridCol w:w="2918"/>
        <w:gridCol w:w="1717"/>
        <w:gridCol w:w="938"/>
        <w:gridCol w:w="857"/>
      </w:tblGrid>
      <w:tr>
        <w:trPr>
          <w:trHeight w:val="13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决定案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主体名称或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企业组织机构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种类和依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履行方式和期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做出行政处罚的机关名称和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淑花销售应当检疫而未检疫的鸡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淑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中华人民共和国动物防疫法》第二十九条第一款第三项之规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程序，依据《中华人民共和国动物防疫法》第九十七条第一款：违反本法第二十九条规定、《宁夏回族自治区农业行政处罚自由裁量基准》第十五章序号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定处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马常花</w:t>
            </w:r>
          </w:p>
        </w:tc>
      </w:tr>
      <w:tr>
        <w:trPr>
          <w:trHeight w:val="14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〕 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风俊变造检疫证明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风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中华人民共和国动物防疫法》第七十八条第一款之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程序，依据《中华人民共和国行政处罚法》第二十八条第一款、《宁夏回族自治区农业行政处罚自由裁量基准》第十五章序号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处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缴变造的检疫证明（编号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.646051684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.646030025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马常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张家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不罚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〕 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应龙使用变造的检疫证明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应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违反了《中华人民共和国动物防疫法》第七十八条第二款之规定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程序，依据《中华人民共和国动物防疫法》第一百零三条第二款、《中华人民共和国行政处罚法》第三十三条第一款规定不予行政处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行政处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马常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张家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21"/>
          <w:szCs w:val="21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有你真好</cp:lastModifiedBy>
  <cp:lastPrinted>2024-09-24T16:42:00Z</cp:lastPrinted>
  <dcterms:modified xsi:type="dcterms:W3CDTF">2024-09-24T1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CFB3A4A8FE4010C65E66F5010A9F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