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农业行政处罚案件信息公开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86"/>
        <w:gridCol w:w="1446"/>
        <w:gridCol w:w="1445"/>
        <w:gridCol w:w="1296"/>
        <w:gridCol w:w="750"/>
        <w:gridCol w:w="1312"/>
        <w:gridCol w:w="2610"/>
        <w:gridCol w:w="2025"/>
        <w:gridCol w:w="938"/>
        <w:gridCol w:w="857"/>
      </w:tblGrid>
      <w:tr>
        <w:trPr>
          <w:trHeight w:val="13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决定案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主体名称或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企业组织机构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种类和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履行方式和期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做出行政处罚的机关名称和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轩无证经营兽药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了《兽药管理条例》第五十六条第一款之规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根据依据《兽药管理条例》第五十六条第一款规定、根据《宁夏回族自治区农业行政处罚自由裁量基准》第十四章序号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规定处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收违法所得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收扣押的兽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常花</w:t>
            </w:r>
          </w:p>
        </w:tc>
      </w:tr>
      <w:tr>
        <w:trPr>
          <w:trHeight w:val="30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农简罚〔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芳经营劣兽药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了《兽药管理条例》第四十八条第二款：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标明或者更改有效期或者超过有效期的为劣兽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依据《中华人民共和国行政处罚法》第二十八条第一款、第五十一条和《农业行政处罚程序规定》第二十五条以及《兽药管理条例》第五十六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农不罚〔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老城区零点商行采购、销售标签不符合规定的农药，经营劣质农药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老城区零点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2640522MACBJ7HT7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了《农药管理条例》第二十八条第一款、第四十五条第二款之规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照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处罚法》第三十三条第一款、第三款，《宁夏回族自治区优化营商环境条例》第六十一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予处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_GB2312" w:hAnsi="方正仿宋_GB2312" w:eastAsia="方正仿宋_GB2312" w:cs="方正仿宋_GB2312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青山原不老</cp:lastModifiedBy>
  <cp:lastPrinted>2024-06-25T15:07:00Z</cp:lastPrinted>
  <dcterms:modified xsi:type="dcterms:W3CDTF">2024-09-13T02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CC42A2F2345329CF0893CCF4F5DC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