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魏万成无证经营兽药案等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个农业行政处罚案件信息公开表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2"/>
        <w:gridCol w:w="1125"/>
        <w:gridCol w:w="1005"/>
        <w:gridCol w:w="1200"/>
        <w:gridCol w:w="1275"/>
        <w:gridCol w:w="1845"/>
        <w:gridCol w:w="1605"/>
        <w:gridCol w:w="2250"/>
        <w:gridCol w:w="1365"/>
        <w:gridCol w:w="857"/>
      </w:tblGrid>
      <w:tr>
        <w:trPr>
          <w:trHeight w:val="13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处罚决定案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案件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违法主体名称或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违法企业组织机构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（负责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要违法事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处罚种类和依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行政处罚履行方式和期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做出行政处罚的机关名称和日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农罚〔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万成无证经营兽药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魏万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反了《兽药管理条例》二十二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程序，依据《兽药管理条例》第五十六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法所得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扣押的兽药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办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沈全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马常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农罚〔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建瑞</w:t>
            </w:r>
            <w:r>
              <w:rPr>
                <w:rFonts w:ascii="方正楷体_GBK" w:hAnsi="方正楷体_GBK" w:cs="方正楷体_GBK" w:eastAsia="方正楷体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售未按规定备案的种子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建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反《中华人民共和国种子法》第三十八条第一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程序，依据《中华人民共和国种子法》第七十九条、《规范农业行政处罚自由裁量权办法》第十一条第一项、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《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夏回族自治区农业行政处罚自由裁量基准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》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章种子、食用菌序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罚款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当事人必须在收到本处罚决定书之日起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内持本决定书到农业银行海原县支行缴纳罚（没）款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办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叶永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刘振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农罚〔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〕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虎未经定点非法从事肉牛屠宰活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违反了《宁夏回族自治区畜禽屠宰管理条例》第四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《宁夏回族自治区畜禽屠宰管理条例》第三十七条、根据《宁夏回族自治区自由裁量处罚基准》第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.1.2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屠宰工具：屠宰架子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、砍骨斧头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，屠宰刀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，挂肉钩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电子秤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收违法所得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以罚款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罚没款共计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8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（伍仟壹佰捌拾元整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原县农业农村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2312" w:hAnsi="方正仿宋_GB2312" w:eastAsia="方正仿宋_GB2312" w:cs="方正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办案人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沈全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马常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21"/>
          <w:szCs w:val="21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有你真好</cp:lastModifiedBy>
  <cp:lastPrinted>2024-06-24T15:07:00Z</cp:lastPrinted>
  <dcterms:modified xsi:type="dcterms:W3CDTF">2024-06-24T09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3CFB3A4A8FE4010C65E66F5010A9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