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海原县自然资源局</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能配置、内设机构和人员编制规定</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0"/>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shd w:fill="FFFFFF" w:val="clear"/>
        </w:rPr>
        <w:t>根据自治区党委办公厅、人民政府办公厅印发的《宁夏回族自治区市县机构改革的总体意见》（宁党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 w:cs="Times New Roman" w:ascii="Times New Roman" w:hAnsi="Times New Roman"/>
          <w:bCs/>
          <w:sz w:val="32"/>
          <w:szCs w:val="32"/>
          <w:shd w:fill="FFFFFF" w:val="clear"/>
        </w:rPr>
        <w:t>101</w:t>
      </w:r>
      <w:r>
        <w:rPr>
          <w:rFonts w:ascii="Times New Roman" w:hAnsi="Times New Roman" w:cs="Times New Roman" w:eastAsia="仿宋"/>
          <w:bCs/>
          <w:sz w:val="32"/>
          <w:szCs w:val="32"/>
          <w:shd w:fill="FFFFFF" w:val="clear"/>
        </w:rPr>
        <w:t>号</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sz w:val="32"/>
          <w:szCs w:val="32"/>
        </w:rPr>
        <w:t>和</w:t>
      </w:r>
      <w:r>
        <w:rPr>
          <w:rFonts w:ascii="Times New Roman" w:hAnsi="Times New Roman" w:cs="Times New Roman" w:eastAsia="仿宋_GB2312"/>
          <w:bCs/>
          <w:color w:val="333333"/>
          <w:sz w:val="32"/>
          <w:szCs w:val="32"/>
          <w:shd w:fill="FFFFFF" w:val="clear"/>
        </w:rPr>
        <w:t>《海原县机构改革方案》（宁党办〔</w:t>
      </w:r>
      <w:r>
        <w:rPr>
          <w:rFonts w:eastAsia="仿宋_GB2312" w:cs="Times New Roman" w:ascii="Times New Roman" w:hAnsi="Times New Roman"/>
          <w:bCs/>
          <w:color w:val="333333"/>
          <w:sz w:val="32"/>
          <w:szCs w:val="32"/>
          <w:shd w:fill="FFFFFF" w:val="clear"/>
        </w:rPr>
        <w:t>2019</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4</w:t>
      </w:r>
      <w:r>
        <w:rPr>
          <w:rFonts w:ascii="Times New Roman" w:hAnsi="Times New Roman" w:cs="Times New Roman" w:eastAsia="仿宋_GB2312"/>
          <w:bCs/>
          <w:color w:val="333333"/>
          <w:sz w:val="32"/>
          <w:szCs w:val="32"/>
          <w:shd w:fill="FFFFFF" w:val="clear"/>
        </w:rPr>
        <w:t>号），制定本规定。</w:t>
      </w:r>
    </w:p>
    <w:p>
      <w:pPr>
        <w:pStyle w:val="Normal"/>
        <w:spacing w:lineRule="exact" w:line="580"/>
        <w:ind w:firstLine="640"/>
        <w:rPr>
          <w:rFonts w:ascii="Times New Roman" w:hAnsi="Times New Roman" w:eastAsia="黑体" w:cs="Times New Roman"/>
          <w:b/>
          <w:b/>
          <w:bCs/>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原县自然资源局（以下简称自然资源局）是县政府工作部门，为正科级，</w:t>
      </w:r>
      <w:r>
        <w:rPr>
          <w:rFonts w:ascii="Times New Roman" w:hAnsi="Times New Roman" w:cs="Times New Roman" w:eastAsia="仿宋_GB2312"/>
          <w:kern w:val="0"/>
          <w:sz w:val="32"/>
          <w:szCs w:val="32"/>
          <w:lang w:bidi="ar"/>
        </w:rPr>
        <w:t>挂县林业和草原局牌子。</w:t>
      </w:r>
    </w:p>
    <w:p>
      <w:pPr>
        <w:pStyle w:val="Normal"/>
        <w:spacing w:lineRule="exact" w:line="580"/>
        <w:ind w:firstLine="640"/>
        <w:rPr>
          <w:rFonts w:ascii="Times New Roman" w:hAnsi="Times New Roman" w:eastAsia="仿宋_GB2312" w:cs="Times New Roman"/>
          <w:bCs/>
          <w:kern w:val="0"/>
          <w:sz w:val="32"/>
          <w:szCs w:val="32"/>
          <w:lang w:bidi="ar"/>
        </w:rPr>
      </w:pPr>
      <w:r>
        <w:rPr>
          <w:rFonts w:ascii="Times New Roman" w:hAnsi="Times New Roman" w:cs="Times New Roman" w:eastAsia="黑体"/>
          <w:kern w:val="0"/>
          <w:sz w:val="32"/>
          <w:szCs w:val="32"/>
          <w:lang w:bidi="ar"/>
        </w:rPr>
        <w:t>第三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Cs/>
          <w:kern w:val="0"/>
          <w:sz w:val="32"/>
          <w:szCs w:val="32"/>
          <w:lang w:bidi="ar"/>
        </w:rPr>
        <w:t>自然资源局贯彻落实党中央和自治区党委关于自然资源工作的方针政策、决策部署以及市县党委的部署要求，在履行职责过程中坚持和加强党对自然资源工作的集中统一领导。主要职责是：</w:t>
      </w:r>
    </w:p>
    <w:p>
      <w:pPr>
        <w:pStyle w:val="Normal"/>
        <w:numPr>
          <w:ilvl w:val="0"/>
          <w:numId w:val="1"/>
        </w:numPr>
        <w:tabs>
          <w:tab w:val="clear" w:pos="420"/>
          <w:tab w:val="left" w:pos="0" w:leader="none"/>
        </w:tabs>
        <w:spacing w:lineRule="exact" w:line="580"/>
        <w:ind w:left="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履行全民所有土地、矿产、森林、草原、湿地、水等自然资源资产所有者职责和所有国土空间用途管制职责。起草全县自然资源和国土空间规划及测绘地方性法规、政府规章草案，并监督检查执行情况。</w:t>
      </w:r>
    </w:p>
    <w:p>
      <w:pPr>
        <w:pStyle w:val="Normal"/>
        <w:tabs>
          <w:tab w:val="clear" w:pos="420"/>
          <w:tab w:val="left" w:pos="0" w:leader="none"/>
        </w:tabs>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负责自然资源调查监测评价。贯彻执行国家、自治区、市、县自然资源调查监测评价指标体系、统计标准和自然资源调查监测评价制度。实施自然资源基础调查、专项调查和动态监测、统计分析评价。负责自然资源调查监测评价成果的监督管理和信息发布。</w:t>
      </w:r>
    </w:p>
    <w:p>
      <w:pPr>
        <w:pStyle w:val="Normal"/>
        <w:tabs>
          <w:tab w:val="clear" w:pos="420"/>
          <w:tab w:val="left" w:pos="0" w:leader="none"/>
        </w:tabs>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负责自然资源统一确权登记工作。贯彻执行国家、自治区、市、县各类自然资源和不动产统一确权登记、权籍调查、不动产测绘、争议调处及成果应用的制度、标准、规范。建立健全全县自然资源和不动产登记信息管理基础平台。负责县辖区自然资源和不动产登记资料收集、整理、共享、汇交管理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负责自然资源资产有偿使用工作。贯彻执行国家、自治区全民所有自然资源资产统计制度，负责全民所有自然资源资产核算。编制全民所有自然资源资产负债表，贯彻执行国家、自治区考核标准。贯彻执行国家、自治区全民所有自然资源资产划拨、出让、租赁、作价出资和土地储备政策，合理配置全民所有自然资源资产。负责自然资源资产价值评估管理，依法收缴相关资产收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负责自然资源合理开发利用。组织拟订全县自然资源发展规划，贯彻执行国家、自治区自然资源开发利用标准，建立政府公示自然资源价格体系，组织开展自然资源分等定级价格评估，开展自然资源利用评价考核，指导节约集约利用。负责自然资源市场监管。组织研究自然资源管理涉及区域协调和城乡统筹的政策措施。</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负责建立国土空间规划体系并监督实施。贯彻落实国家、自治区主体功能区战略和制度，组织编制、修订并监督实施全县国土空间规划和相关专项规划，对县直相关部门空间性行业规划进行一致性审查并对执行情况进行监督考核。开展资源环境承载能力和国土空间开发适宜性评价，建立国土空间规划实施监测、评估和预警体系。组织划定生态保护红线、永久基本农田、城镇开发边界等控制线，构建节约资源和保护环境的生产、生活和生态空间布局。建立健全全县国土空间用途管制制度，贯彻落实国家城乡规划政策并监督实施。组织拟订并实施自然资源年度利用计划。负责国土空间用途转用工作。负责土地征收征用管理。</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负责统筹国土空间生态修复。牵头组织编制全县国土空间生态修复规划并实施有关生态修复工程。负责国土空间综合整治、土地整理复垦、矿山地质环境恢复治理等工作。牵头建立和实施全县生态保护补偿制度，制定合理利用社会资金进行生态修复的政策措施，提出重大备选项目。</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八）负责组织实施最严格的耕地保护制度。落实国家、自治区耕地保护政策，负责耕地数量、质量、生态保护。组织实施耕地保护责任目标考核和永久基本农田特殊保护。完善全县耕地占补平衡制度，监督占用耕地补偿制度执行情况。</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九）负责落实综合防灾减灾规划相关要求，组织编制地质灾害防治规划并指导实施。负责地质灾害预防和治理，组织指导协调和监督地质灾害隐患的排查工作。指导开展群测群防、预报预警等工作，指导开展地质灾害工程治理工作。承担地质灾害应急救援的技术支撑工作。</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依法管理矿产资源，组织实施采矿权的招标、挂牌、出让和登记发证工作，依法办理采矿权的转让审批登记。负责对地质勘查单位和矿山企业进行监督检查。依法监督管理矿产资源开发利用，按规定征收矿产资源补偿费，依法保护矿产资源，维护矿业秩序。</w:t>
      </w:r>
    </w:p>
    <w:p>
      <w:pPr>
        <w:pStyle w:val="Normal"/>
        <w:spacing w:lineRule="exact" w:line="590"/>
        <w:ind w:firstLine="640"/>
        <w:rPr>
          <w:rFonts w:ascii="Times New Roman" w:hAnsi="Times New Roman" w:eastAsia="仿宋_GB2312" w:cs="Times New Roman"/>
          <w:color w:val="FF0000"/>
          <w:kern w:val="0"/>
          <w:sz w:val="32"/>
          <w:szCs w:val="32"/>
          <w:lang w:bidi="ar"/>
        </w:rPr>
      </w:pPr>
      <w:r>
        <w:rPr>
          <w:rFonts w:ascii="Times New Roman" w:hAnsi="Times New Roman" w:cs="Times New Roman" w:eastAsia="仿宋_GB2312"/>
          <w:kern w:val="0"/>
          <w:sz w:val="32"/>
          <w:szCs w:val="32"/>
          <w:lang w:bidi="ar"/>
        </w:rPr>
        <w:t>（十一）负责全县测绘地理信息管理工作。负责基础测绘和测绘行业管理。负责测绘资质管理与信用管理，监督管理全县地理信息安全和市场秩序。负责地理信息公共服务管理。负责测量标志保护。</w:t>
      </w:r>
    </w:p>
    <w:p>
      <w:pPr>
        <w:pStyle w:val="Normal"/>
        <w:spacing w:lineRule="exact" w:line="59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二）推进自然资源领域科技发展。制定并实施全县自然资源领域科技创新发展和人才培养规划、计划。贯彻执行国家技术标准和规程规范。组织实施科技工程及创新能力建设，推进自然资源信息化和信息资料的公共服务。组织开展全县自然资源领域对外合作交流。</w:t>
      </w:r>
    </w:p>
    <w:p>
      <w:pPr>
        <w:pStyle w:val="Normal"/>
        <w:spacing w:lineRule="exact" w:line="59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三）负责自然资源领域监督执法。组织查处全县自然资源开发利用和国土空间规划及测绘重大违法案件。监督指导乡镇开展自然资源领域巡查和违法案件查处工作。</w:t>
      </w:r>
    </w:p>
    <w:p>
      <w:pPr>
        <w:pStyle w:val="Normal"/>
        <w:spacing w:lineRule="exact" w:line="59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四）负责林业、草原、湿地资源、陆生野生动植物资源的调查、统计、动态监测及其生态保护修复的监督管理。组织监督管理全县植树造林、天然林保护、封山育林、荒漠化防治，指导全县退耕还林还草工作。负责组织开展全民义务植树活动，协调、指导乡镇部门绿化工作。负责移民迁出区生态修复工作、生态扶贫相关工作。负责园林绿化区域管控、绿地占用审批、工作。承担县绿化委员会日常工作。</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五）编制森林和草原防治规划、防护标准并指导实施。指导开展森林、草原巡护、火源管理、防火设施建设、防火宣传等工作。组织、监督指导全县林木采伐、木材运输监督检查工作。负责征占用林地的初审工作。组织指导林业、草原有害生物的测报、防治。负责森林植物及其产品和林木种苗检疫及监督管理工作。组织指导陆生野生动物的救护、疫源疫病的监测与防控。监督管理陆生野生动植物猎捕或采集、驯养繁殖或培育、经营利用。</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六）完成县委、政府交办的其他任务。</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七）职能转变。自然资源局统一行使全民所有自然资源资产所有者职责，统一行使所有国土空间用途管制和生态修复职责，发挥国土空间规划的管控作用。进一步加强自然资源的保护和合理开发利用，建立健全源头保护和全过程修复治理相结合的工作机制，实现整体保护、系统修复、综合治理。创新激励约束并举的制度措施，推进自然资源节约集约利用。进一步强化监管力度，充分发挥市场对资源配置的决定性作用，更好发挥政府作用，强化自然资源管理规则、标准、制度的约束性作用，推进自然资源确权登记和评估的便民高效。</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八）有关职责分工。</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河道采砂管理职责分工方面，由水务局牵头，会同自然资源局统一编制河道（含行洪河道）采砂规划和计划。水务局负责河道采砂规划、计划的组织实施和监督管理，保障河道防洪安全、河势稳定、</w:t>
      </w:r>
      <w:r>
        <w:rPr>
          <w:rFonts w:ascii="Times New Roman" w:hAnsi="Times New Roman" w:cs="Times New Roman" w:eastAsia="仿宋_GB2312"/>
          <w:kern w:val="0"/>
          <w:sz w:val="32"/>
          <w:szCs w:val="32"/>
          <w:lang w:bidi="ar"/>
        </w:rPr>
        <w:t>堤</w:t>
      </w:r>
      <w:r>
        <w:rPr>
          <w:rFonts w:ascii="Times New Roman" w:hAnsi="Times New Roman" w:cs="Times New Roman" w:eastAsia="仿宋_GB2312"/>
          <w:kern w:val="0"/>
          <w:sz w:val="32"/>
          <w:szCs w:val="32"/>
          <w:lang w:bidi="ar"/>
        </w:rPr>
        <w:t>防安全。交通运输局负责对采砂影响桥梁和运输安全进行监督。自然资源局负责保障河道内砂石资源合理利用，根据相关规定发放《采矿许可证》。</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与县应急管理局在自然灾害防救方面的职责分工。（</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应急局负责组织编制全县总体应急预案和安全生产类、自然灾害类专项预案，综合协调应急预案衔接工作，组织开展预案演练。按照分级负责原则，指导自然灾害类应急救援。组织协调重大灾害应急救援工作，并按权限作出决定。承担全县应对重大灾害指挥部工作，协助县委和政府指定的负责同志组织重大灾害应急处置工作。组织编制综合防灾减灾规划，指导协调相关部门森林和草原火灾、水旱灾害、地震和地质灾害等防治工作。会同县自然资源局、水务局、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县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组织编制森林和草原火灾防治规划和防护标准并指导实施。指导开展防火巡护、火源管理、防火设施建设等工作。组织指导国有林场林区和草原开展防火宣传教育、监测预警、督促检查等工作。（</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根据工作需要，自然资源局等部门可以提请县应急管理局，以县应急指挥机构名义部署相关防治工作。</w:t>
      </w:r>
    </w:p>
    <w:p>
      <w:pPr>
        <w:pStyle w:val="Style20"/>
        <w:widowControl w:val="false"/>
        <w:spacing w:lineRule="exact" w:line="560" w:before="0" w:after="0"/>
        <w:ind w:firstLine="640"/>
        <w:rPr>
          <w:rFonts w:ascii="Times New Roman" w:hAnsi="Times New Roman" w:eastAsia="仿宋_GB2312" w:cs="Times New Roman"/>
          <w:sz w:val="32"/>
          <w:szCs w:val="32"/>
          <w:lang w:bidi="ar"/>
        </w:rPr>
      </w:pPr>
      <w:r>
        <w:rPr>
          <w:rStyle w:val="StrongEmphasis"/>
          <w:rFonts w:ascii="Times New Roman" w:hAnsi="Times New Roman" w:cs="Times New Roman" w:eastAsia="黑体"/>
          <w:b w:val="false"/>
          <w:bCs/>
          <w:sz w:val="32"/>
          <w:szCs w:val="32"/>
        </w:rPr>
        <w:t>第四条</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lang w:bidi="ar"/>
        </w:rPr>
        <w:t>自然资源局设下列内设机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综合办公室。</w:t>
      </w:r>
      <w:r>
        <w:rPr>
          <w:rFonts w:ascii="Times New Roman" w:hAnsi="Times New Roman" w:cs="Times New Roman" w:eastAsia="仿宋_GB2312"/>
          <w:sz w:val="32"/>
          <w:szCs w:val="32"/>
        </w:rPr>
        <w:t>负责机关日常运转工作。负责机要、信息、保密、安全、宣传、政务公开等工作。负责组织局党委会议、局务会议等重要会议。承担有关重要文件的起草、领导批示和重要事项、重点工作的督查督办工作。负责拟办、交办、督办人大建议、政协提案办理工作。承担脱贫攻坚、政风行风评议等工作。承担系统内党的建设、党风廉政建设、精神文明建设、意识形态、效能目标考核、社会治安综合治理、爱国卫生、计划生育等工作。承担工会、共青团、妇委会等项具体工作。负责系统管理干部的考察考核及相关专业技术人员职称评审工作。负责做好自然资源档案资料收集、整理、分类、鉴定、归档和销毁等管理工作。承担自然资源系统内部督察工作。组织开展自然资源系统重大专项督查。承担自然资源领域对外合作交流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自然资源调查确权登记与权益利用室。</w:t>
      </w:r>
      <w:r>
        <w:rPr>
          <w:rFonts w:ascii="Times New Roman" w:hAnsi="Times New Roman" w:cs="Times New Roman" w:eastAsia="仿宋_GB2312"/>
          <w:sz w:val="32"/>
          <w:szCs w:val="32"/>
        </w:rPr>
        <w:t>贯彻执行全民所有自然资源资产管理政策和全民所有自然资源资产调查监测与统计分析评价的指标体系、统计标准，承担自然资源资产价值评估和资产核算工作。组织实施全县自然资源基础调查、变更调查、动态监测和统计分析评价。承担自然资源调查监测评价成果的汇交管理、维护、发布、共享和利用监督。贯彻执行各类自然资源和不动产确权登记、权籍调查、不动产测绘、争议调处、成果应用的制度、标准、规范。指导监督全县自然资源和不动产确权登记工作。指导监督全县自然资源和不动产登记信息基础平台建立和登记资料管理工作。指导监督自然资源和不动产登记资料分类公开、社会查询服务和成果应用工作。贯彻执行自然资源资产有偿使用制度并监督实施，建立全县自然资源市场交易规则，指导交易平台建设，组织开展自然资源市场调控。编制全民所有自然资源资产负债表，贯彻执行国家考核标准。执行全民所有自然资源资产划拨、出让、租赁、作价出资和土地储备政策。承担报区、市、县政府审批的改制企业国有土地资产处置。承担自然资源市场监督管理和动态监测，建立自然资源市场信用体系。建立政府公示自然资源价格体系，组织开展自然资源分等定级价格评估。贯彻执行自然资源开发利用标准，开展评价考核，指导节约集约利用。承担地质灾害预防和治理工作。拟订全县矿产资源政策和规划并组织实施，监督指导矿产资源合理利用和保护。贯彻执行矿业权管理政策并组织实施，依法管理采矿权出让及审批登记。统计分析全县采矿权审批登记，调处重大权属纠纷。承担矿产资源储量评审、备案、统计管理工作。实施矿山储量动态管理，建立矿产资源安全监测预警体系。承担矿山等自然资源安全生产相关工作，对超层越界开采等矿井关闭情况、废弃矿井恢复治理工作进行监督检查指导。</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国土空间规划用途管制与生态修复室。</w:t>
      </w:r>
      <w:r>
        <w:rPr>
          <w:rFonts w:ascii="Times New Roman" w:hAnsi="Times New Roman" w:cs="Times New Roman" w:eastAsia="仿宋_GB2312"/>
          <w:sz w:val="32"/>
          <w:szCs w:val="32"/>
        </w:rPr>
        <w:t>拟订国土空间规划相关政策，承担建立县国土空间规划体系工作并监督实施。组织编制县国土空间规划、详细规划和相关专项规划并监督实施。组织拟订县国土空间规划编制标准、技术规范和用地分类标准。承担县空间性行业规划一致性审查工作并对执行情况进行监督考核，组织数据入库。组织划定生态保护红线、永久基本农田、城镇开发边界等控制线。开展县国土空间保护开发重点研究。组织开展资源环境承载力评价和国土空间开发适宜性评价，实施国土空间规划监测、评估和预警。承担县级建设项目用地预审。承担报自治区和市、县政府批准的县（区）国土空间规划审核工作。负责建设项目选址及城市管线规划管理工作。贯彻执行国土空间用途管制制度规范和技术标准。提出土地年度利用计划并组织实施。贯彻执行国家耕地、林地、草地、湿地等国土空间用途转用政策，承担报自治区、市、县政府审批的各类土地用途转用和土地征收的审核、报批工作。贯彻执行城乡规划管理等用途管制政策并组织实施，负责建设用地规划、建设工程规划审核工作。贯彻执行国土空间生态修复政策，组织实施国土空间生态修复规划。承担国土空间综合整治、土地整理复垦、矿山地质环境恢复治理等工作。承担生态保护补偿相关工作。贯彻执行耕地保护政策，组织实施耕地保护目标责任考核和永久基本农田特殊保护，负责永久基本农田划定、占用和补划的监督管理。承担耕地占补平衡管理工作。承担土地征收征用管理工作。负责耕地保护政策与林地、草地、湿地等土地资源保护政策的衔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国土测绘与地理信息室。</w:t>
      </w:r>
      <w:r>
        <w:rPr>
          <w:rFonts w:ascii="Times New Roman" w:hAnsi="Times New Roman" w:cs="Times New Roman" w:eastAsia="仿宋_GB2312"/>
          <w:sz w:val="32"/>
          <w:szCs w:val="32"/>
        </w:rPr>
        <w:t>拟订自然资源领域科技发展规划和计划、全县基础测绘规划和计划并监督实施。贯彻执行有关技术标准和规程规范，组织实施重大科技工程、项目及创新能力建设。承担科技成果和信息化管理工作，开展卫星遥感等高新技术体系建设。组织实施我县基础测绘、地理信息资源等重大项目。负责县空间规划管理信息平台的建设、管理和维护工作。拟订县地理信息安全保密政策措施并监督实施。负责地理信息成果管理和测量标志保护。负责地图管理，审查向社会公开的地图，监督互联网地图服务，开展国家版图意识宣传教育，协同拟订界线标准样图。提供地理信息应急保障，指导监督地理信息公共服务。建立和管理全县测绘基准体系、测绘系统。监督管理民用测绘航空摄影与卫星遥感。贯彻执行测绘行业管理政策，监督管理测绘活动、质量，管理测绘资质资格，监督管理区外组织、个人来宁测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林业与生态草原建设室。</w:t>
      </w:r>
      <w:r>
        <w:rPr>
          <w:rFonts w:ascii="Times New Roman" w:hAnsi="Times New Roman" w:cs="Times New Roman" w:eastAsia="仿宋_GB2312"/>
          <w:sz w:val="32"/>
          <w:szCs w:val="32"/>
        </w:rPr>
        <w:t>拟订全县林业及生态建设中长期规划和年度计划并监督实施。负责制订林业科技发展规划并组织实施。负责林业项目的申报、管理、监督实施和验收工作。负责组织实施林业重点工程项目、外援项目建设和林业统计工作。指导天然林保护工程建设。组织指导特色经济林产业发展建设，促进产业提质增效和转型升级。组织指导林业生态补偿制度的实施。负责组织、协调、指导全县各类公益林、商品林培育及水土流失防治和防沙治沙工作。指导林业产业建设和林产品开发利用。指导国有林场工作。指导监督沙化土地的合理利用。负责公共绿地的养护、管理和检查监督及技术指导工作。负责审批占用城市绿化用地，审核和报批移伐城市树木事项。承担全县种苗、造林、营林质量监管工作。负责森林、草原等相关法规条例宣传工作。监督指导全县森林、草原的管理、保护工作。指导全县牧草新优品种的引进、实验、示范、推广工作。组织指导林业有害生物检疫、测报、防治和陆生野生动植物疫源疫病监测和防控工作。组织指导森林、草原巡护、火源管理、防火设施建设、防火宣传工作。指导全县古树名木管理和保护工作。组织、指导和监督湿地保护工作。监督管理陆生野生动植物猎捕或采集、驯养繁殖或培育、经营利用。</w:t>
      </w:r>
    </w:p>
    <w:p>
      <w:pPr>
        <w:pStyle w:val="Normal"/>
        <w:spacing w:lineRule="exact" w:line="560"/>
        <w:ind w:firstLine="9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588"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Style17">
    <w:name w:val="批注主题"/>
    <w:basedOn w:val="Style16"/>
    <w:next w:val="Style16"/>
    <w:qFormat/>
    <w:pPr/>
    <w:rPr>
      <w:b/>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Bodytext2">
    <w:name w:val="Body text|2"/>
    <w:basedOn w:val="Normal"/>
    <w:qFormat/>
    <w:pPr>
      <w:shd w:fill="FFFFFF" w:val="clear"/>
      <w:spacing w:lineRule="exact" w:line="562" w:before="300" w:after="0"/>
      <w:jc w:val="distribute"/>
    </w:pPr>
    <w:rPr>
      <w:rFonts w:ascii="PMingLiU" w:hAnsi="PMingLiU" w:eastAsia="PMingLiU" w:cs="PMingLiU"/>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39:00Z</dcterms:created>
  <dc:creator>Administrator</dc:creator>
  <dc:description/>
  <dc:language>en-US</dc:language>
  <cp:lastModifiedBy>Administrator</cp:lastModifiedBy>
  <cp:lastPrinted>2019-03-23T01:09:00Z</cp:lastPrinted>
  <dcterms:modified xsi:type="dcterms:W3CDTF">2021-12-16T03:59:31Z</dcterms:modified>
  <cp:revision>2</cp:revision>
  <dc:subject/>
  <dc:title>自然资源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501</vt:lpwstr>
  </property>
  <property fmtid="{D5CDD505-2E9C-101B-9397-08002B2CF9AE}" pid="3" name="KSOProductBuildVer">
    <vt:lpwstr>2052-10.8.0.6501</vt:lpwstr>
  </property>
</Properties>
</file>