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3"/>
        <w:gridCol w:w="822"/>
        <w:gridCol w:w="1265"/>
        <w:gridCol w:w="5243"/>
        <w:gridCol w:w="1330"/>
        <w:gridCol w:w="1317"/>
        <w:gridCol w:w="1647"/>
        <w:gridCol w:w="819"/>
      </w:tblGrid>
      <w:tr>
        <w:trPr>
          <w:trHeight w:val="375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Cs/>
                <w:sz w:val="32"/>
                <w:szCs w:val="32"/>
                <w:lang w:val="en-US" w:eastAsia="zh-CN" w:bidi="ar"/>
              </w:rPr>
              <w:t>附件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bCs/>
                <w:lang w:val="en-US" w:eastAsia="zh-CN" w:bidi="ar"/>
              </w:rPr>
              <w:t>海原县</w:t>
            </w:r>
            <w:r>
              <w:rPr>
                <w:rStyle w:val="Font121"/>
                <w:rFonts w:eastAsia="宋体" w:cs="Times New Roman" w:ascii="Times New Roman" w:hAnsi="Times New Roman"/>
                <w:bCs/>
                <w:lang w:val="en-US" w:eastAsia="zh-CN" w:bidi="ar"/>
              </w:rPr>
              <w:t>2024</w:t>
            </w:r>
            <w:r>
              <w:rPr>
                <w:rStyle w:val="Font171"/>
                <w:rFonts w:ascii="Times New Roman" w:hAnsi="Times New Roman" w:cs="Times New Roman"/>
                <w:bCs/>
                <w:lang w:val="en-US" w:eastAsia="zh-CN" w:bidi="ar"/>
              </w:rPr>
              <w:t>年移民</w:t>
            </w:r>
            <w:r>
              <w:rPr>
                <w:rStyle w:val="Font41"/>
                <w:rFonts w:ascii="Times New Roman" w:hAnsi="Times New Roman" w:cs="Times New Roman"/>
                <w:bCs/>
                <w:lang w:val="en-US" w:eastAsia="zh-CN" w:bidi="ar"/>
              </w:rPr>
              <w:t>致富</w:t>
            </w:r>
            <w:r>
              <w:rPr>
                <w:rStyle w:val="Font171"/>
                <w:rFonts w:ascii="Times New Roman" w:hAnsi="Times New Roman" w:cs="Times New Roman"/>
                <w:bCs/>
                <w:lang w:val="en-US" w:eastAsia="zh-CN" w:bidi="ar"/>
              </w:rPr>
              <w:t>提升行动项目计划表</w:t>
            </w:r>
          </w:p>
        </w:tc>
      </w:tr>
      <w:tr>
        <w:trPr>
          <w:trHeight w:val="7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乡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安置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安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户数人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建设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Cs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Cs/>
                <w:i w:val="false"/>
                <w:iCs w:val="false"/>
                <w:lang w:val="en-US" w:eastAsia="zh-CN" w:bidi="ar"/>
              </w:rPr>
              <w:t>计划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i w:val="false"/>
                <w:iCs w:val="false"/>
                <w:lang w:val="en-US" w:eastAsia="zh-CN" w:bidi="ar"/>
              </w:rPr>
              <w:t>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资金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牵头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配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Cs/>
                <w:lang w:val="en-US" w:eastAsia="zh-CN" w:bidi="ar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提升项目：实施移民点巷道白加黑工程，计划铺装沥青路面，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巷道共计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铺装沥青路面总计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，采用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6C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面层，黏油层一道，铺设玻纤格栅一道，旧混凝土路面凿毛；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实施道路边排水管道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提升项目：铺设路沿石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面包砖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维修破损道路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镇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改造项目：铺设面包砖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路沿石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营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配套项目：扩建提升菌菇棚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宁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营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营镇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维修改造项目：铺设路沿石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镶嵌草坪砖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改造项目：道路硬化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5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、安装路沿石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维修渠梯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、面包砖铺设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5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（补短板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套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配套项目：红梅杏基地修建生产砂砾路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治理项目：铺设路沿石、面包砖及排污管网维修改造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加黑沥青路面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路沿石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面包砖铺设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甘公路北侧水渠维修长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生产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点道路两侧路沿石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铺设面包砖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；维修上水井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街道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花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3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教育工程：建设多功能运动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业配套：计划续建闽宁科技园（南区）二期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，丙类厂房，建筑面积均为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8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耐火等级二级。结构形式为地上二层钢框架结构，建筑高度为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地坪至起坡点与屋脊平均高度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平面呈矩形，以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柱距为主，东西向开间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。建筑总长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建筑抗震设防类别为标准设防类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设防烈度为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工作年限为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等级为二级，均采用换填垫层法进行地基处理。厂房建成后，拟引进索度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用品有限公司企业入驻，解决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就业，实现工资收入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街道办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区劳务回购房安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宁资金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商务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社区、凤凰社区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4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镇兴业社区、凤凰社区，七营镇七营村、张堡村、南堡村，海城街道办幸福社区（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重点移民村（社区）各安装篮球场围网、篮球场地提档升级铺设硅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健身路径、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标准化室外乒乓球台、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高杆灯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乡镇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移民安置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1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7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院经济项目：菌菇种植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菌菇种植补贴，对积极性高的农户菌棒每棒补贴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每户最高补贴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棒；对合作社每棒补贴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联农带农至少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、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棒以上的给予补助），每个最高扶持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棒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宁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相关乡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608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共计实施项目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共计划投资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4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其中：专项资金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投资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教体局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；闽宁资金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海城街道办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七营镇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其他乡镇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；整合资金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投资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住建局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农业农村局</w:t>
            </w:r>
            <w:r>
              <w:rPr>
                <w:rFonts w:eastAsia="仿宋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154" w:footer="992" w:bottom="1814"/>
          <w:pgNumType w:start="1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154" w:footer="992" w:bottom="181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3820</wp:posOffset>
              </wp:positionH>
              <wp:positionV relativeFrom="paragraph">
                <wp:posOffset>-685165</wp:posOffset>
              </wp:positionV>
              <wp:extent cx="304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492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.65pt;margin-top:-54pt;width:23.95pt;height:143.95pt;mso-wrap-style:none;v-text-anchor:middle;rotation:9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3820</wp:posOffset>
              </wp:positionH>
              <wp:positionV relativeFrom="paragraph">
                <wp:posOffset>-685165</wp:posOffset>
              </wp:positionV>
              <wp:extent cx="304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492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65pt;margin-top:-54pt;width:23.95pt;height:143.95pt;mso-wrap-style:none;v-text-anchor:middle;rotation:90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71">
    <w:name w:val="font17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2">
    <w:name w:val="正文首行缩进 2"/>
    <w:basedOn w:val="TextBodyIndent"/>
    <w:next w:val="Header"/>
    <w:qFormat/>
    <w:pPr>
      <w:widowControl w:val="false"/>
      <w:spacing w:lineRule="auto" w:line="240"/>
      <w:ind w:left="420" w:firstLine="420"/>
      <w:jc w:val="both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2:00Z</dcterms:created>
  <dc:creator>kylin</dc:creator>
  <dc:description/>
  <dc:language>en-US</dc:language>
  <cp:lastModifiedBy>想你，一直都是</cp:lastModifiedBy>
  <dcterms:modified xsi:type="dcterms:W3CDTF">2024-12-26T16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4C9EB780CCE6ED176D678A0437D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