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海原县举借债务情况说明</w:t>
      </w:r>
    </w:p>
    <w:p>
      <w:pPr>
        <w:pStyle w:val="Normal"/>
        <w:ind w:firstLine="630"/>
        <w:jc w:val="left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海原县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末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政府一般债务余额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8.5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亿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当年新增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债券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.6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亿元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外债数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7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万元，新增一般债券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.59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申请再融资债券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亿元）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当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偿还到期本金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.6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亿元、利息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0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亿元。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末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政府一般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债务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余额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1.8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亿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根据地债系统显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我县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一般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债务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限额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4.8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亿元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安排还本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.6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亿元（申请再融资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.3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亿元，自行偿还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0.3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亿元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30"/>
        <w:jc w:val="left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海原县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末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政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专项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债务余额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6.06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亿元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还本付息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0.3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亿元，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末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政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专项债务余额为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.7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亿元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根据地债系统显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，我县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专项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债务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限额为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.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安排到期付息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0.2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30"/>
        <w:jc w:val="left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ind w:firstLine="63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3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3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海原县财政局</w:t>
      </w:r>
    </w:p>
    <w:p>
      <w:pPr>
        <w:pStyle w:val="Normal"/>
        <w:ind w:firstLine="630"/>
        <w:jc w:val="left"/>
        <w:rPr/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2:44:00Z</dcterms:created>
  <dc:creator>微软用户</dc:creator>
  <dc:description/>
  <dc:language>en-US</dc:language>
  <cp:lastModifiedBy>lin</cp:lastModifiedBy>
  <dcterms:modified xsi:type="dcterms:W3CDTF">2024-10-23T09:11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