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桥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桥乡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深入贯彻落实党的二十大精神，全面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</w:rPr>
        <w:t>关于法治政府建设的重大决策部署，推进《法治政府建设实施纲要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）》落实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乡</w:t>
      </w:r>
      <w:r>
        <w:rPr>
          <w:rFonts w:ascii="仿宋_GB2312" w:hAnsi="仿宋_GB2312" w:cs="仿宋_GB2312" w:eastAsia="仿宋_GB2312"/>
          <w:sz w:val="32"/>
          <w:szCs w:val="32"/>
        </w:rPr>
        <w:t>经济社会发展提供法治保障。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乡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推进法治政府建设的主要举措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强化组织领导，夯实法治基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法治政府建设工作领导小组，明确党委书记为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乡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书记为副组长，做到主要领导亲自抓、分管领导具体抓，确保分工明确，责任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召开联席会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仿宋_GB2312" w:eastAsia="仿宋_GB2312"/>
          <w:sz w:val="32"/>
          <w:szCs w:val="32"/>
        </w:rPr>
        <w:t>依法行政、法治政府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难点问题</w:t>
      </w:r>
      <w:r>
        <w:rPr>
          <w:rFonts w:ascii="仿宋_GB2312" w:hAnsi="仿宋_GB2312" w:cs="仿宋_GB2312" w:eastAsia="仿宋_GB2312"/>
          <w:sz w:val="32"/>
          <w:szCs w:val="32"/>
        </w:rPr>
        <w:t>。制定完善依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实施方案，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治乡</w:t>
      </w:r>
      <w:r>
        <w:rPr>
          <w:rFonts w:ascii="仿宋_GB2312" w:hAnsi="仿宋_GB2312" w:cs="仿宋_GB2312" w:eastAsia="仿宋_GB2312"/>
          <w:sz w:val="32"/>
          <w:szCs w:val="32"/>
        </w:rPr>
        <w:t>任务、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治乡</w:t>
      </w:r>
      <w:r>
        <w:rPr>
          <w:rFonts w:ascii="仿宋_GB2312" w:hAnsi="仿宋_GB2312" w:cs="仿宋_GB2312" w:eastAsia="仿宋_GB2312"/>
          <w:sz w:val="32"/>
          <w:szCs w:val="32"/>
        </w:rPr>
        <w:t>主体、落实执法责任、确定考核目标。坚持做到责任机制、监督机制和评议考核“三到位”，努力创建主体明确、权责统一、运转协调、廉洁高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治乡</w:t>
      </w:r>
      <w:r>
        <w:rPr>
          <w:rFonts w:ascii="仿宋_GB2312" w:hAnsi="仿宋_GB2312" w:cs="仿宋_GB2312" w:eastAsia="仿宋_GB2312"/>
          <w:sz w:val="32"/>
          <w:szCs w:val="32"/>
        </w:rPr>
        <w:t>新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强化依法执政，狠抓关键少数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狠抓领导干部这个关键少数，全面落实党委理论学习中心组学法制度。</w:t>
      </w:r>
      <w:r>
        <w:rPr>
          <w:rFonts w:ascii="仿宋_GB2312" w:hAnsi="仿宋_GB2312" w:cs="仿宋_GB2312" w:eastAsia="仿宋_GB2312"/>
          <w:sz w:val="32"/>
          <w:szCs w:val="32"/>
        </w:rPr>
        <w:t>发挥法治在治理体系和治理能力现代化中的积极作用，组织党委中心组深入学习贯彻习近平法治思想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来先后组织专题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理论学习中心组集中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治乡</w:t>
      </w:r>
      <w:r>
        <w:rPr>
          <w:rFonts w:ascii="仿宋_GB2312" w:hAnsi="仿宋_GB2312" w:cs="仿宋_GB2312" w:eastAsia="仿宋_GB2312"/>
          <w:sz w:val="32"/>
          <w:szCs w:val="32"/>
        </w:rPr>
        <w:t>“一岗双责”，坚持法治建设与中心工作、业务工作同谋划、同部署、同考核，班子成员带头从自身做起、从实践抓起，坚持运用法治方式加强和改善党的领导、推进经济社会发展稳中有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以提高依法办事能力为重点，加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干部队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治宣传教育。</w:t>
      </w:r>
      <w:r>
        <w:rPr>
          <w:rFonts w:ascii="仿宋_GB2312" w:hAnsi="仿宋_GB2312" w:cs="仿宋_GB2312" w:eastAsia="仿宋_GB2312"/>
          <w:sz w:val="32"/>
          <w:szCs w:val="32"/>
        </w:rPr>
        <w:t>广泛宣传《中华人民共和国反有组织犯罪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信访工作条例》等新施行、新修订法律法规，举办《中华人民共和国反有组织犯罪法》专题讲座，开展“八五普法线上答题”专项活动，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乡</w:t>
      </w:r>
      <w:r>
        <w:rPr>
          <w:rFonts w:ascii="仿宋_GB2312" w:hAnsi="仿宋_GB2312" w:cs="仿宋_GB2312" w:eastAsia="仿宋_GB2312"/>
          <w:sz w:val="32"/>
          <w:szCs w:val="32"/>
        </w:rPr>
        <w:t>党员干部学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展“会前学法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干部职工集体学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常态化自学法律法规和党内法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，</w:t>
      </w:r>
      <w:r>
        <w:rPr>
          <w:rFonts w:ascii="仿宋_GB2312" w:hAnsi="仿宋_GB2312" w:cs="仿宋_GB2312" w:eastAsia="仿宋_GB2312"/>
          <w:sz w:val="32"/>
          <w:szCs w:val="32"/>
        </w:rPr>
        <w:t>大力提升干部的法治意识、法治思维、法治能力，进一步增强学法、用法、守法的自觉性，学以致用，逐步形成“办事依法、遇事找法、破题用法”的工作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以分类学习相关法律知识为重点，加强不同层次人员的法治宣传教育。</w:t>
      </w:r>
      <w:r>
        <w:rPr>
          <w:rFonts w:ascii="仿宋_GB2312" w:hAnsi="仿宋_GB2312" w:cs="仿宋_GB2312" w:eastAsia="仿宋_GB2312"/>
          <w:sz w:val="32"/>
          <w:szCs w:val="32"/>
        </w:rPr>
        <w:t>建立健全领导干部带头学法制度，在新时代文明实践活动、主题党日等专题学习中，融入法律知识学习。在领导干部中重点学习《宪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民法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环境保护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国家赔偿法》和《行政许可法》；在公务员中重点学习《行政处罚法》和《行政诉讼法》；在青少年学生中重点学习《治安管理处罚法》和《刑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预防未成年人犯罪法》的有关内容；在企业经营管理人员中重点学习《安全生产法》《环境保护法》和《民法典》；在群众中重点宣传《土地承包法》和《信访工作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以全方位多形式宣传为重点，营造良好的教育宣传氛围。</w:t>
      </w:r>
      <w:r>
        <w:rPr>
          <w:rFonts w:ascii="仿宋_GB2312" w:hAnsi="仿宋_GB2312" w:cs="仿宋_GB2312" w:eastAsia="仿宋_GB2312"/>
          <w:sz w:val="32"/>
          <w:szCs w:val="32"/>
        </w:rPr>
        <w:t>组织派出所、司法所、综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及村委会通过进村入户、利用宣传标语、横幅、宣传专栏、大型宣传牌、村广播、微信群等方式，深入开展常态化扫黑除恶、禁毒、普法、打击养老诈骗、反邪教等宣传活动，并取得了显著的成效。今年以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作法治文化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、法治广告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，悬挂普法宣传横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，制作宣传法治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，发放普法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张，集中开展专项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</w:rPr>
        <w:t>接受群众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余人次，开展全民学法知法懂法守法活动，通过宣传和教育相结合的方式，营造浓厚法治氛围；开展一村一法治阵地建设，秉承“寓学法于休闲中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念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分类打造法</w:t>
      </w:r>
      <w:r>
        <w:rPr>
          <w:rFonts w:ascii="仿宋_GB2312" w:hAnsi="仿宋_GB2312" w:cs="仿宋_GB2312" w:eastAsia="仿宋_GB2312"/>
          <w:sz w:val="32"/>
          <w:szCs w:val="32"/>
        </w:rPr>
        <w:t>治宣传栏、法治文化长廊、墙体彩绘等，以群众喜闻乐见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法理知识、婚姻家庭、劳动争议、损害赔偿、维权保护和预防犯罪等法律知识融入乡村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强化依法治理，推进社会法治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法律顾问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与行政应诉案件，为依法行政提供法治保障，严格按照《重大行政决策程序暂行条例》，为法治政府建设过程中的重大行政决策建言献策，当好法治政府首席法律顾问，做好重大行政决策、规范性文件、政府合同、重大事项的合法性审查，预防行政争议。</w:t>
      </w:r>
      <w:r>
        <w:rPr>
          <w:rFonts w:ascii="仿宋_GB2312" w:hAnsi="仿宋_GB2312" w:cs="仿宋_GB2312" w:eastAsia="仿宋_GB2312"/>
          <w:sz w:val="32"/>
          <w:szCs w:val="32"/>
        </w:rPr>
        <w:t>开展律师驻村“坐堂问诊”，积极开展法治宣传、法律咨询、法律服务等活动，以案释法、以法促调、以调促宣，构建规范高效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法律顾问工作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调解纠纷、法律咨询、普法宣传等业务范围内，各村法律顾问承担重要的角色。承包合同、村规民约、自治章程等均由驻点律师参与，提供法律意见，促进矛盾纠纷的快速化解，保证村居依法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规范公正文明执法。</w:t>
      </w:r>
      <w:r>
        <w:rPr>
          <w:rFonts w:ascii="仿宋_GB2312" w:hAnsi="仿宋_GB2312" w:cs="仿宋_GB2312" w:eastAsia="仿宋_GB2312"/>
          <w:sz w:val="32"/>
          <w:szCs w:val="32"/>
        </w:rPr>
        <w:t>全面实行行政执法公示制度、行政执法全过程记录制度以及重大行政执法决定法制审核制度。进一步规范执法过程记录工作，配备执法记录仪、照相机，切实保障执法过程音像记录硬件。严格实施执法公示制度。及时公示公开行政处罚案件、权责清单、执法人员执法资格等内容，规范事前、事中、事后公示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全网格化法治管理体系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坚持以人民为中心，推动规范建立关桥乡综治中心各项制度，整合派出所、司法所、综治中心办等部门职能，努力打造矛盾纠纷“一揽子”调处，力争实现矛盾纠纷只进一扇门、最多跑一地。同时，持续开展平安建设工作，重拳打击违法犯罪活动。不断规范信访接待制度，坚持以解决群众的实际问题为出发点，认真及时处理群众来信来访，努力做到事事有交代，件件有回复。对不属于办理范围的做好解释工作，帮助落实好解决的部门；对老上访户认真做好劝说，力争做到息访；对于要求过高的无理上访，坚持依法办事，严格按《信访工作条例》处理。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年共排查矛盾纠纷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起，调解成功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起，调解失败引入诉讼渠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起，正在调解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强化基层民主法治建设，推行公开力度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进入全面建设社会主义现代化国家、向第二个百年奋斗目标进军新征程的重要一年，立足关键节点，发挥关桥乡革命老区乡镇红色资源优势，建好用好法治文化载体阵地，在上级部门的大力支持和正确指导下，积极创建全国“民主法治示范村（社区）”，关桥乡关桥行政村荣获全国第九批“全国民主法治示范村（社区）”荣誉称号。深入推动法治实践，将法治元素融入文化、科技、卫生“三下乡”活动、融入关桥乡“小小红色讲解员”志愿者服务活动、融入新时代文明实践和非遗代表性项目下乡活动，丰富辖区群众法治文化生活，</w:t>
      </w:r>
      <w:r>
        <w:rPr>
          <w:rFonts w:ascii="仿宋_GB2312" w:hAnsi="仿宋_GB2312" w:cs="仿宋_GB2312" w:eastAsia="仿宋_GB2312"/>
          <w:sz w:val="32"/>
          <w:szCs w:val="32"/>
        </w:rPr>
        <w:t>着力打造富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桥</w:t>
      </w:r>
      <w:r>
        <w:rPr>
          <w:rFonts w:ascii="仿宋_GB2312" w:hAnsi="仿宋_GB2312" w:cs="仿宋_GB2312" w:eastAsia="仿宋_GB2312"/>
          <w:sz w:val="32"/>
          <w:szCs w:val="32"/>
        </w:rPr>
        <w:t>特色的法治宣传工作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乡</w:t>
      </w:r>
      <w:r>
        <w:rPr>
          <w:rFonts w:ascii="仿宋_GB2312" w:hAnsi="仿宋_GB2312" w:cs="仿宋_GB2312" w:eastAsia="仿宋_GB2312"/>
          <w:sz w:val="32"/>
          <w:szCs w:val="32"/>
        </w:rPr>
        <w:t>把实行行政执法责任制与廉政建设结合起来，从加强和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机关行政管理工作出发，进一步加强依法行政、依法管理力度。认真制定行政执法的各种规章制度，按照“三务公开”要求，每月定期公开，便于干部、群众监督，使领导干部和行政执法人员自觉学法，秉公执法。进一步扩大基层民主权利。实行领导接访日制度，及时解决群众上访、上诉的问题，从源头上遏制了越级上访事件的发生，有效地维护了社会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强化监督职能作用，加大保障措施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真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党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依法治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工作部署，</w:t>
      </w:r>
      <w:r>
        <w:rPr>
          <w:rFonts w:ascii="仿宋_GB2312" w:hAnsi="仿宋_GB2312" w:cs="仿宋_GB2312" w:eastAsia="仿宋_GB2312"/>
          <w:sz w:val="32"/>
          <w:szCs w:val="32"/>
        </w:rPr>
        <w:t>加强法治宣传教育，抓好执法责任制的落实，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治乡</w:t>
      </w:r>
      <w:r>
        <w:rPr>
          <w:rFonts w:ascii="仿宋_GB2312" w:hAnsi="仿宋_GB2312" w:cs="仿宋_GB2312" w:eastAsia="仿宋_GB2312"/>
          <w:sz w:val="32"/>
          <w:szCs w:val="32"/>
        </w:rPr>
        <w:t>工作列入重要议事日程，有计划、有步骤地推动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乡依法治乡</w:t>
      </w:r>
      <w:r>
        <w:rPr>
          <w:rFonts w:ascii="仿宋_GB2312" w:hAnsi="仿宋_GB2312" w:cs="仿宋_GB2312" w:eastAsia="仿宋_GB2312"/>
          <w:sz w:val="32"/>
          <w:szCs w:val="32"/>
        </w:rPr>
        <w:t>工作的开展。公布监督电话，畅通社会监督渠道，自觉接受群众监督，确保执法工作的公开、公正，扎实推进基层的依法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政主要负责人履行推进法治建设第一责任人职责，加强法治政府建设的有关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我乡</w:t>
      </w:r>
      <w:r>
        <w:rPr>
          <w:rFonts w:ascii="仿宋_GB2312" w:hAnsi="仿宋_GB2312" w:cs="仿宋_GB2312" w:eastAsia="仿宋_GB2312"/>
          <w:sz w:val="32"/>
          <w:szCs w:val="32"/>
        </w:rPr>
        <w:t>党委政府把依法行政工作列入党委政府工作的重要日程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成立了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党委</w:t>
      </w:r>
      <w:r>
        <w:rPr>
          <w:rFonts w:ascii="仿宋_GB2312" w:hAnsi="仿宋_GB2312" w:cs="仿宋_GB2312" w:eastAsia="仿宋_GB2312"/>
          <w:sz w:val="32"/>
          <w:szCs w:val="32"/>
        </w:rPr>
        <w:t>书记负总责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党委副书记牵头负责、各领导班子具体抓的依法行政领导小组，领导小组成员分工负责、明确职责、落实责任。领导小组下设办公室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乡</w:t>
      </w:r>
      <w:r>
        <w:rPr>
          <w:rFonts w:ascii="仿宋_GB2312" w:hAnsi="仿宋_GB2312" w:cs="仿宋_GB2312" w:eastAsia="仿宋_GB2312"/>
          <w:sz w:val="32"/>
          <w:szCs w:val="32"/>
        </w:rPr>
        <w:t>依法行政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按照“谁主管、谁负责”的原则，将责任细化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具体人头</w:t>
      </w:r>
      <w:r>
        <w:rPr>
          <w:rFonts w:ascii="仿宋_GB2312" w:hAnsi="仿宋_GB2312" w:cs="仿宋_GB2312" w:eastAsia="仿宋_GB2312"/>
          <w:sz w:val="32"/>
          <w:szCs w:val="32"/>
        </w:rPr>
        <w:t>，层层负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完善了考评机制，确保依法行政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虽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乡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政府建设</w:t>
      </w:r>
      <w:r>
        <w:rPr>
          <w:rFonts w:ascii="仿宋_GB2312" w:hAnsi="仿宋_GB2312" w:cs="仿宋_GB2312" w:eastAsia="仿宋_GB2312"/>
          <w:sz w:val="32"/>
          <w:szCs w:val="32"/>
        </w:rPr>
        <w:t>工作取得了一定的成效，但还有一定的差距，主要表现在：对矛盾纠纷和突出问题的排查、解决力度还有待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还需要进一步加大宣传力度，提高村干部参与积极性，发动广大人民群众都投身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治乡</w:t>
      </w:r>
      <w:r>
        <w:rPr>
          <w:rFonts w:ascii="仿宋_GB2312" w:hAnsi="仿宋_GB2312" w:cs="仿宋_GB2312" w:eastAsia="仿宋_GB2312"/>
          <w:sz w:val="32"/>
          <w:szCs w:val="32"/>
        </w:rPr>
        <w:t>的队伍中来；基层法治示范创建工作开展不够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下一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进一步推进政府职能转变。全面履行政府职能，切实加强社会管理和公共服务职能。完善社会管理制度，提高社会管理水平，创新公共服务体制，改进公共服务方式，优化公共服务资源配置，加强公共服务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进一步加强重点对象法治宣传教育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治乡</w:t>
      </w:r>
      <w:r>
        <w:rPr>
          <w:rFonts w:ascii="仿宋_GB2312" w:hAnsi="仿宋_GB2312" w:cs="仿宋_GB2312" w:eastAsia="仿宋_GB2312"/>
          <w:sz w:val="32"/>
          <w:szCs w:val="32"/>
        </w:rPr>
        <w:t>深入开展；做好“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进”活动，最广泛地动员和组织社会力量参与法治宣传教育，把法治宣传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进一步推进普法教育宣传。着力法律文化建设，紧抓法治宣传教育这个“薄弱点”，加大对法治宣传经费投入，结合重要节点开展系列法治宣传日、宣传周、宣传月活动，大力弘扬法治精神，营造良好的法治宣传环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107" w:righ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桥乡人民政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>
        <w:rFonts w:cs="宋体"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06:00Z</dcterms:created>
  <dc:creator>志存高远</dc:creator>
  <dc:description/>
  <dc:language>en-US</dc:language>
  <cp:lastModifiedBy>海原县关桥乡收文员</cp:lastModifiedBy>
  <dcterms:modified xsi:type="dcterms:W3CDTF">2023-03-22T03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8A72F2B349608A6D0DFFE56CE699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