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原县政府购买服务指导性目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1705"/>
        <w:gridCol w:w="2829"/>
        <w:gridCol w:w="4551"/>
      </w:tblGrid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一级目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二级目录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三级目录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服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安全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安全隐患排查治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安全情况监测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全生产事故调查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全生产应急救援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教育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课程研究与开发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学生体育活动组织实施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校园艺术活动组织实施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教学成果推广应用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国防教育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就业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就业指导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职业技能培训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创业指导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人才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会保障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儿童福利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基本养老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会救助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扶贫济困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优抚安置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残疾人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法律援助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卫生健康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传染病防控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地方病防控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应急救治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食品药品安全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特殊群体卫生健康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态保护和环境治理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生态资源调查与监测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野生动物疫源疫病监测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碳汇监测与评估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废弃物处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环境保护舆情监控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环境保护成果交流与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6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农业农村环境治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科技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科技研发与推广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科技成果转化与推广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科技交流、普及与推广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区域科技发展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7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技术创新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文化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文化艺术创作、表演及交流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8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群众文化活动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8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文物和文化保护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体育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9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体育组织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0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体育场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会治理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区治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会组织建设与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会工作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人民调解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志愿服务活动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城乡维护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设施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业、林业和水利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农业绿色发展和可持续发展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农业资源与环境保护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农作物病虫害防治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外来入侵生物综合防治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动物疫病防治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品种保存和改良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益性农机作业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农产品质量安全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渔业船舶检验监管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森林经营与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林区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设施养护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交通运输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路运输保障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交通运输社会监督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轨道交通应急演练服务</w:t>
            </w:r>
          </w:p>
        </w:tc>
      </w:tr>
      <w:tr>
        <w:trPr>
          <w:trHeight w:val="71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灾害防治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应急管理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防灾减灾预警、预报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防灾救灾技术指导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防灾救灾物资储备、供应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灾害救援救助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灾后防疫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灾情调查评估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灾害风险普查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信息与宣传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信息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公益宣传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公益展览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共信息系统开发与维护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管理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规划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调查与处置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统计分析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业职业资格准入和水平评价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规范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标准制修订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投诉处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咨询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6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人才培养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技术性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技术评审鉴定评估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检验检疫检测及认证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监测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7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气象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其他公共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对外合作与交流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18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农村金融发展服务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政府履职辅助性服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法律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法律顾问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法律咨询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法律诉讼及其他争端解决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见证及公证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课题研究和社会调查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课题研究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会调查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会计审计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会计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审计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会议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会议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监督检查辅助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监督检查辅助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程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程造价咨询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程监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适合通过市场化方式提供的工程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评审、评估和评价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评审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7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评估和评价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咨询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咨询服务</w:t>
            </w:r>
          </w:p>
        </w:tc>
      </w:tr>
      <w:tr>
        <w:trPr>
          <w:trHeight w:val="61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关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培训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9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机关工作人员技术业务培训服务</w:t>
            </w:r>
          </w:p>
        </w:tc>
      </w:tr>
      <w:tr>
        <w:trPr>
          <w:trHeight w:val="6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0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适合通过市场化方式提供的机关工作人员培训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信息化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机关信息系统开发与维护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数据处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网络接入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其他适合通过市场化方式提供的信息化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后勤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维修保养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物业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全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印刷和出版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餐饮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租赁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适合通过市场化方式提供的后勤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其他辅助性服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翻译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档案管理服务</w:t>
            </w:r>
          </w:p>
        </w:tc>
      </w:tr>
      <w:tr>
        <w:trPr>
          <w:trHeight w:val="4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B1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外事服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wangx</dc:creator>
  <dc:description/>
  <dc:language>en-US</dc:language>
  <cp:lastModifiedBy>海原县财政局</cp:lastModifiedBy>
  <cp:lastPrinted>2023-11-09T10:29:00Z</cp:lastPrinted>
  <dcterms:modified xsi:type="dcterms:W3CDTF">2024-09-18T03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34FC474404F61B3211DDFFC92C86E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