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原县乡（镇）监管站合格证示范点建设</w:t>
      </w:r>
    </w:p>
    <w:p>
      <w:pPr>
        <w:pStyle w:val="Normal"/>
        <w:shd w:fill="FFFFFF" w:val="clear"/>
        <w:spacing w:lineRule="exact" w:line="640"/>
        <w:jc w:val="center"/>
        <w:rPr>
          <w:rFonts w:ascii="Times New Roman" w:hAnsi="Times New Roman" w:eastAsia="方正书宋简体;宋体" w:cs="Times New Roman"/>
          <w:color w:val="000000"/>
          <w:spacing w:val="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评价表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方正书宋简体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书宋简体;宋体"/>
          <w:color w:val="000000"/>
          <w:spacing w:val="20"/>
          <w:sz w:val="28"/>
          <w:szCs w:val="28"/>
        </w:rPr>
        <w:t>建设主体名称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书宋简体;宋体"/>
          <w:color w:val="000000"/>
          <w:sz w:val="28"/>
          <w:szCs w:val="28"/>
          <w:shd w:fill="auto" w:val="clear"/>
          <w:lang w:val="en-US" w:eastAsia="zh-CN"/>
        </w:rPr>
        <w:t>监管站站长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shd w:fill="auto" w:val="clear"/>
        </w:rPr>
        <w:t>姓名：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  <w:shd w:fill="auto" w:val="clear"/>
        </w:rPr>
        <w:t xml:space="preserve">     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shd w:fill="auto" w:val="clear"/>
        </w:rPr>
        <w:t>联系电话（手机）：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</w:rPr>
        <w:t xml:space="preserve">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6230"/>
        <w:gridCol w:w="1133"/>
        <w:gridCol w:w="576"/>
        <w:gridCol w:w="566"/>
      </w:tblGrid>
      <w:tr>
        <w:trPr>
          <w:trHeight w:val="8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验收项目</w:t>
            </w:r>
          </w:p>
        </w:tc>
        <w:tc>
          <w:tcPr>
            <w:tcW w:w="7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验收标准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47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思想认识端正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管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能充分认识建设农产品质量安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合格证示范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重要意义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按照要求保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管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员名单完备，制度上墙，监管名录完善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基础条件良好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乡（镇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规模种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养殖、加工）基地，有熟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合格证检测设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操作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调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日常维护工作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有固定检测场所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运转正常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能够按照要求及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开展产品抽样、快速检测、数据上传和合格证打印等日常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管站年度检测计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批次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一票否决</w:t>
            </w:r>
          </w:p>
        </w:tc>
        <w:tc>
          <w:tcPr>
            <w:tcW w:w="8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乡（镇）的监管主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近两年来在安全生产、农产品质量安全等方面有不良记录的主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追溯信息造假。</w:t>
            </w:r>
          </w:p>
        </w:tc>
      </w:tr>
      <w:tr>
        <w:trPr>
          <w:trHeight w:val="1556" w:hRule="atLeast"/>
        </w:trPr>
        <w:tc>
          <w:tcPr>
            <w:tcW w:w="7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注：绩效评价达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分以上的建设主体为合格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绩效评价组人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员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监管站站长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19Z</dcterms:created>
  <dc:creator>Administrator</dc:creator>
  <dc:description/>
  <dc:language>en-US</dc:language>
  <cp:lastModifiedBy>爱丽丝与疯帽子</cp:lastModifiedBy>
  <dcterms:modified xsi:type="dcterms:W3CDTF">2024-07-08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72FBAD7B46FCAAC7F3826AFB6E0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